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un terreno de una superficie mayor a 1000 m</w:t>
      </w:r>
      <w:r>
        <w:rPr>
          <w:vertAlign w:val="superscript"/>
        </w:rPr>
        <w:t xml:space="preserve">2 </w:t>
      </w:r>
      <w:r>
        <w:rPr/>
        <w:t>, en la zona denominada “El Mordisco”, para la construcción de un Jardín de Infant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barrio Plan Familia Propietaria, identificado catastralmente como Chacra 59, Manzana 59r, Parcela 3; ubicado en calle 43, entre calle 44 y calle 46; actualmente existe una parcela destinada a espacio verde y libre público, con una superficie de 1.147, 59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parcela se ajusta a la necesidad plante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disponerse el cambio de destino deberá procederse a compensar por una superficie igual o mayor a la indicada para que cumpla con la finalidad establecida según los artículos 60º) y 61º) del Decreto Ley Nº 8912/7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aféctase como espacio verde y libre público a la Parcela 3 de la </w:t>
      </w:r>
    </w:p>
    <w:p>
      <w:pPr>
        <w:pStyle w:val="Normal"/>
        <w:spacing w:lineRule="auto" w:line="360"/>
        <w:jc w:val="both"/>
        <w:rPr/>
      </w:pPr>
      <w:r>
        <w:rPr/>
        <w:t>--------------------  Manzana 59r, Chacra 59, con una superficie de 1.147,59 m</w:t>
      </w:r>
      <w:r>
        <w:rPr>
          <w:vertAlign w:val="superscript"/>
        </w:rPr>
        <w:t xml:space="preserve">2 </w:t>
      </w:r>
      <w:r>
        <w:rPr/>
        <w:t>, y con un frente de 31,10 metros sobre la calle 43 y de 36,90 metros de fondo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ompénsanse conforme a los artículos 60º y 61º del Decreto Ley Nº </w:t>
      </w:r>
    </w:p>
    <w:p>
      <w:pPr>
        <w:pStyle w:val="Normal"/>
        <w:spacing w:lineRule="auto" w:line="360"/>
        <w:jc w:val="both"/>
        <w:rPr/>
      </w:pPr>
      <w:r>
        <w:rPr/>
        <w:t>--------------------  8912/77, el espacio verde del Barrio Plan Familia Propietaria, designado como lote 3, de la Manzana 59r, por el ubicado en calle 51 y calle 20 con 18 metros y 70 metros respectivamente; con una superficie de 1260 m</w:t>
      </w:r>
      <w:r>
        <w:rPr>
          <w:vertAlign w:val="superscript"/>
        </w:rPr>
        <w:t xml:space="preserve">2 </w:t>
      </w:r>
      <w:r>
        <w:rPr/>
        <w:t>, reserva de mayor dimensión que la a compensar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La compensación propuesta cubre la necesidad en el Barrio Plan Familia</w:t>
      </w:r>
    </w:p>
    <w:p>
      <w:pPr>
        <w:pStyle w:val="Normal"/>
        <w:spacing w:lineRule="auto" w:line="360"/>
        <w:jc w:val="both"/>
        <w:rPr/>
      </w:pPr>
      <w:r>
        <w:rPr/>
        <w:t>--------------------  Propietaria y a su vez brinda en el Barrio Obrero una mejor calidad de espacio verde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51:00Z</dcterms:created>
  <dc:creator>HDELIA</dc:creator>
  <dc:description/>
  <cp:keywords/>
  <dc:language>en-US</dc:language>
  <cp:lastModifiedBy>HDELIA</cp:lastModifiedBy>
  <dcterms:modified xsi:type="dcterms:W3CDTF">2010-11-15T18:02:00Z</dcterms:modified>
  <cp:revision>1</cp:revision>
  <dc:subject/>
  <dc:title>                          </dc:title>
</cp:coreProperties>
</file>